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19</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Finance Committee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 xml:space="preserve">RESOLUTION TO AUTHORIZE THE JUVENILE DIVISION PURCHASING </w:t>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BIZSTREAM CLIENT MANAGEMENT SOFTWARE</w:t>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34</w:t>
      </w:r>
    </w:p>
    <w:p>
      <w:pPr>
        <w:pStyle w:val="Normal"/>
        <w:spacing w:lineRule="auto" w:line="240" w:before="0" w:after="0"/>
        <w:ind w:firstLine="72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Juvenile Division has twenty-eight Juvenile Court Officers assigned to various divisions working with adjudicated and non-adjudicated youth and responded parent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re are thirty Juvenile Detention Development Specialists assigned to the Ingham County Youth Center who oversee the intake/releases of detained youth and maintain their 1resident case files while under the care and custody of the facility;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Juvenile Division has a need to contract with a vendor for client management software to track client contacts, risk assessment information, detention and placement history, and school information;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Juvenile Division is required by statute to track certain information in order to receive Child Care Funding;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pursuant to resolution #23-221, in order to meet this need, the Board of Commissioners approved the Juvenile Division’s request to purchase Bizstream Youth Center client management software and 50 licenses for the probation department;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Bizstream is the parent company of “Youth Center”, a client management software designed to track client contacts, risk assessment information, detention and placement history, school information, programs and services;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 order to maximize the functionality of Bizstream and to ensure full compliance with statute, 30 additional licenses are necessary for detention staff; and</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Bizstream encompasses both a probation and detention platform which allow staff from either department to communicate and share information about youth in a more efficient fashion as well as maintain a more accurate client record for the purpose of data collection, reporting, and analysis; and </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effective October 1</w:t>
      </w:r>
      <w:r>
        <w:rPr>
          <w:rFonts w:eastAsia="Times New Roman" w:cs="Times New Roman" w:ascii="Times New Roman" w:hAnsi="Times New Roman"/>
          <w:kern w:val="0"/>
          <w:sz w:val="24"/>
          <w:szCs w:val="24"/>
          <w:vertAlign w:val="superscript"/>
        </w:rPr>
        <w:t>st</w:t>
      </w:r>
      <w:r>
        <w:rPr>
          <w:rFonts w:eastAsia="Times New Roman" w:cs="Times New Roman" w:ascii="Times New Roman" w:hAnsi="Times New Roman"/>
          <w:kern w:val="0"/>
          <w:sz w:val="24"/>
          <w:szCs w:val="24"/>
        </w:rPr>
        <w:t xml:space="preserve">, 2024, </w:t>
      </w:r>
      <w:r>
        <w:rPr>
          <w:rFonts w:eastAsia="Times New Roman" w:cs="Times New Roman" w:ascii="Times New Roman" w:hAnsi="Times New Roman"/>
          <w:kern w:val="0"/>
          <w:sz w:val="24"/>
          <w:szCs w:val="24"/>
          <w:shd w:fill="FDFDFF" w:val="clear"/>
        </w:rPr>
        <w:t>pursuant to MCL400.11</w:t>
      </w:r>
      <w:r>
        <w:rPr>
          <w:rFonts w:eastAsia="Times New Roman" w:cs="Times New Roman" w:ascii="Times New Roman" w:hAnsi="Times New Roman"/>
          <w:color w:val="212529"/>
          <w:kern w:val="0"/>
          <w:sz w:val="24"/>
          <w:szCs w:val="24"/>
          <w:shd w:fill="FDFDFF" w:val="clear"/>
        </w:rPr>
        <w:t xml:space="preserve">7a (14), a county may utilize juvenile client management software to allow for statewide juvenile justice </w:t>
      </w:r>
      <w:r>
        <w:rPr>
          <w:rFonts w:eastAsia="Times New Roman" w:cs="Times New Roman" w:ascii="Times New Roman" w:hAnsi="Times New Roman"/>
          <w:kern w:val="0"/>
          <w:sz w:val="24"/>
          <w:szCs w:val="24"/>
          <w:shd w:fill="FDFDFF" w:val="clear"/>
        </w:rPr>
        <w:t xml:space="preserve">data aggregation, analysis, and reporting, therefore, Bizstream is now </w:t>
      </w:r>
      <w:r>
        <w:rPr>
          <w:rFonts w:eastAsia="Times New Roman" w:cs="Times New Roman" w:ascii="Times New Roman" w:hAnsi="Times New Roman"/>
          <w:kern w:val="0"/>
          <w:sz w:val="24"/>
          <w:szCs w:val="24"/>
        </w:rPr>
        <w:t>eligible for 75% State Child Care Fund reimbursement.</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is hereby authorized to renew the contract with Bizstream for purposes of providing the “Youth Center” client management software at a rate of $2625 monthly, not to exceed $31,500 annually.  The contract shall be in effect March 1, 2025 through February 28, 2026.</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ontroller/Administrator is authorized to make the necessary budget adjustments consistent with this resolution.</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Ingham County Board of Commissioners is hereby authorized to sign any necessary contract documents on behalf of the County after approval as to form by the County Attorney.</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31:00Z</dcterms:created>
  <dc:creator>Jenna Baker</dc:creator>
  <dc:description/>
  <cp:keywords/>
  <dc:language>en-US</dc:language>
  <cp:lastModifiedBy>Jenna Baker</cp:lastModifiedBy>
  <dcterms:modified xsi:type="dcterms:W3CDTF">2024-11-13T15:32:00Z</dcterms:modified>
  <cp:revision>1</cp:revision>
  <dc:subject/>
  <dc:title/>
</cp:coreProperties>
</file>